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llutata carciofi e pa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iofi e patate.... una vellutata sorprende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 peso di carciofi e patate bianche</w:t>
      </w:r>
    </w:p>
    <w:p>
      <w:pPr>
        <w:pStyle w:val="Normal"/>
        <w:rPr/>
      </w:pPr>
      <w:r>
        <w:rPr/>
        <w:t>aglio</w:t>
      </w:r>
    </w:p>
    <w:p>
      <w:pPr>
        <w:pStyle w:val="Normal"/>
        <w:rPr/>
      </w:pPr>
      <w:r>
        <w:rPr/>
        <w:t>cipolla bionda</w:t>
      </w:r>
    </w:p>
    <w:p>
      <w:pPr>
        <w:pStyle w:val="Normal"/>
        <w:rPr/>
      </w:pPr>
      <w:r>
        <w:rPr/>
        <w:t xml:space="preserve">olio evo - per me </w:t>
      </w:r>
      <w:hyperlink r:id="rId2">
        <w:r>
          <w:rPr>
            <w:rStyle w:val="InternetLink"/>
          </w:rPr>
          <w:t>Olio Celso</w:t>
        </w:r>
      </w:hyperlink>
    </w:p>
    <w:p>
      <w:pPr>
        <w:pStyle w:val="Normal"/>
        <w:rPr/>
      </w:pPr>
      <w:r>
        <w:rPr/>
        <w:t>prezzemolo</w:t>
      </w:r>
    </w:p>
    <w:p>
      <w:pPr>
        <w:pStyle w:val="Normal"/>
        <w:rPr/>
      </w:pPr>
      <w:r>
        <w:rPr/>
        <w:t>peperoncino un pizzico</w:t>
      </w:r>
    </w:p>
    <w:p>
      <w:pPr>
        <w:pStyle w:val="Normal"/>
        <w:rPr/>
      </w:pPr>
      <w:r>
        <w:rPr/>
        <w:t>sale, pepe q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ire i carciofi (grazie Laurina!!!), tagliarli molto sottilmente e tenerli in acqua acidulata con del succo di limone. Sbucciare le patate e tagliarle a cubetti. In una pentola capiente far rosolare dell'aglio con olio evo e peperoncino, aggiungere i carciofi e lasciarli rosolare qualche minuto, unire le patate a cubetti, mescolare bene per far miscelare i sapori, poi coprire con del brodo caldo (meglio se di verdura) e lasciare cuocere finchè sia i carciofi che le patate risultino teneri. A questo punto, regolare di sale e pepe, eventuale olio a crudo e impiattare. Tutto questo se vogliamo seguire la ricetta di zia Laura :-) e gustarci una deliziosa zuppetta di carciofi e pa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, c'è sempre un ma.... a mio figlio i carciofi "a pezzi" non piacciono, ma apprezza moltissimo la vellutata e il patè di carciofi, quindi, ho allungato ancora un pò il condimento con un altro bicchiere di brodo, poi, con il Minipimer ho dato una bella frullata, assaggiato e deciso sul momento che aggiungendo della panna fresca sarebbe stata una vellutata perfetta, quindi ho diluito, ma non troppo, e poi, per ottenere l'effetto "etereo e satinato" ho ripassato il tutto al vecchio e amato passaverdure manuale, in questo modo, ogni singolo eventuale "filo" del carciofo (resistenti al Minipimer) è stato eliminato.</w:t>
      </w:r>
    </w:p>
    <w:p>
      <w:pPr>
        <w:pStyle w:val="Normal"/>
        <w:rPr/>
      </w:pPr>
      <w:r>
        <w:rPr/>
        <w:t>Infine ho tagliato a cubetti del pane nero altoatesino, passato in burro sfrigolante per tostarlo , l'ho usato come "crostino", una spolverata di prezzemolo, ultimo giro d'</w:t>
      </w:r>
      <w:hyperlink r:id="rId3">
        <w:r>
          <w:rPr>
            <w:rStyle w:val="InternetLink"/>
          </w:rPr>
          <w:t>Olio Celso</w:t>
        </w:r>
      </w:hyperlink>
      <w:r>
        <w:rPr/>
        <w:t xml:space="preserve"> a crudo e........ indimenticabile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143500" cy="30575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osso dire, fortuna che c'è Lei, altrimenti la mia poca dimestichezza col carciofo e la pochissima pazienza, non mi avrebbero mai fatto approdare a questa merav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se ne fate in abbondanza, potete anche surgelarla, con l'accortezza di utilizzare la panna fresca solo al momento in cui decidete di consumarla.</w:t>
      </w:r>
    </w:p>
    <w:p>
      <w:pPr>
        <w:pStyle w:val="Normal"/>
        <w:rPr/>
      </w:pPr>
      <w:r>
        <w:rPr/>
        <w:t>Ciao Laura! Buona settimana a tutti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edradisantostefano.it/La tenuta/oliocelso.html" TargetMode="External"/><Relationship Id="rId3" Type="http://schemas.openxmlformats.org/officeDocument/2006/relationships/hyperlink" Target="http://www.lesedradisantostefano.it/La tenuta/oliocelso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3.bp.blogspot.com/_9bzuodW1W-g/Sxvg7CLNISI/AAAAAAAADKo/qCi2oTaccHY/s1600-h/vellutata+di+carciofi+2.jpg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4:00Z</dcterms:created>
  <dc:creator>Lisetta</dc:creator>
  <dc:description/>
  <cp:keywords/>
  <dc:language>en-US</dc:language>
  <cp:lastModifiedBy>Lisetta</cp:lastModifiedBy>
  <dcterms:modified xsi:type="dcterms:W3CDTF">2009-12-09T19:15:00Z</dcterms:modified>
  <cp:revision>1</cp:revision>
  <dc:subject/>
  <dc:title>Vellutata carciofi e patate</dc:title>
</cp:coreProperties>
</file>